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0" w:name="topic_bot127581"/>
            <w:bookmarkEnd w:id="0"/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اتل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Discovery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ای آخرین پروازش به موزه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Smithsonian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به کریر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747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تصل می شود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br/>
              <w:br/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شاتل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فضایی دیسکاوری، برای آخرین پرواز خود از مرکز فضایی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t>Kennedy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ناسا به سوی محل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استراحتش در موزه ملی هوا و فضا را بر پشت هواپیمای حامل شاتل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t>SCA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طی خواهد کرد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این شاتل در موزه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t>Smithsonian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به طور دائمی در معرض دید عموم قرار خواهد گرفت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آلارد بیوتل سخن گوی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t>KSC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ناسا پس از عملیات اتصال شاتل به هواپیما گفت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 xml:space="preserve"> "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ممکن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است به خاطر وضعیت آب و هوا عملیات انتقال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روز به تعویق بیفتد ولی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t>Discovery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امروز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t>15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آوریل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به هواپیمای حامل شاتل متصل شد و طبق برنامه ریزی انجام شده صبح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روز سه شنبه به خانه جدیدش فرستاده می شود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>.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پروازهای باقیمانده برای حمل شاتل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های فضایی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t>Discovery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t>Enterprise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t>Endeavour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به موزه های محل استقرار دائمی شان در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ویرجینیا، نیویورک و کالیفرنیا توسط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t>905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ناسا انجام می گیرد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آخرین شاتل فضایی باقی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مانده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t>Atlantis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در اواخر سال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t>2012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به خانه جدیدش در مجموعه توریستی مرکز فضایی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t>Kennedy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منتقل خواهد شد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در طول مسیر تا فرودگاه دالاس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t>SCA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در ارتفاع پایین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تقریبا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t>460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متری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t>1500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فوت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پرواز می کند تا عموم مردم از دیدن این شاتل پیش از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فرود لذت ببرند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آخرین پرواز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t>Discovery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از مرکز فضایی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t>Kennedy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برای همه کسانی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که بر روی برنامه شاتل های فضایی فعالیت کردند و طرفداران اکتشافات فضایی در سراسر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جهان توام با شیرینی و تلخی است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مترجم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مریم نق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ترجمه شده از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t>NASA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 xml:space="preserve">   : </w:t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18"/>
          <w:szCs w:val="18"/>
          <w:rtl w:val="true"/>
          <w:lang w:val="en-US" w:eastAsia="en-US"/>
        </w:rPr>
        <w:drawing>
          <wp:inline distT="0" distB="0" distL="0" distR="0">
            <wp:extent cx="3856990" cy="25628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left"/>
        <w:rPr>
          <w:rFonts w:ascii="Tahoma" w:hAnsi="Tahoma" w:cs="Tahoma"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color w:val="000000"/>
          <w:sz w:val="18"/>
          <w:szCs w:val="18"/>
          <w:rtl w:val="true"/>
          <w:lang w:val="en-US" w:eastAsia="en-US"/>
        </w:rPr>
        <w:drawing>
          <wp:inline distT="0" distB="0" distL="0" distR="0">
            <wp:extent cx="2867025" cy="355409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53:00Z</dcterms:created>
  <dc:creator>z.razi</dc:creator>
  <dc:description/>
  <cp:keywords/>
  <dc:language>en-US</dc:language>
  <cp:lastModifiedBy>kavyani</cp:lastModifiedBy>
  <dcterms:modified xsi:type="dcterms:W3CDTF">2012-08-01T08:06:00Z</dcterms:modified>
  <cp:revision>4</cp:revision>
  <dc:subject/>
  <dc:title/>
</cp:coreProperties>
</file>